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9" w:leader="none"/>
          <w:tab w:val="left" w:pos="3319" w:leader="underscore"/>
        </w:tabs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 образовательной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системных, творчески и критически мыслящих специалистов, способных к анализу сложных проблем развития национальной, региональной экономики, экономики предприятия (организации), умеющих в рамках аналитической и организационно-управленческой деятельности разрабатывать практические мероприятия по обеспечению экономической безопасности, разработки рекомендаций, обоснованных предложений по совершенствованию системы экономической безопасности  с учетом стратегических целей развития хозяйствующего субъекта.  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3319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50:00Z</dcterms:created>
  <dc:creator>Макаревич Елена Владимировна</dc:creator>
  <dc:description/>
  <cp:keywords/>
  <dc:language>en-US</dc:language>
  <cp:lastModifiedBy>Baronov </cp:lastModifiedBy>
  <dcterms:modified xsi:type="dcterms:W3CDTF">2019-05-08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5600.0000000000</vt:lpwstr>
  </property>
  <property fmtid="{D5CDD505-2E9C-101B-9397-08002B2CF9AE}" pid="3" name="ProfId">
    <vt:lpwstr/>
  </property>
  <property fmtid="{D5CDD505-2E9C-101B-9397-08002B2CF9AE}" pid="4" name="TemplateUrl">
    <vt:lpwstr/>
  </property>
  <property fmtid="{D5CDD505-2E9C-101B-9397-08002B2CF9AE}" pid="5" name="Type">
    <vt:lpwstr>Описание</vt:lpwstr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form-study">
    <vt:lpwstr>очная</vt:lpwstr>
  </property>
  <property fmtid="{D5CDD505-2E9C-101B-9397-08002B2CF9AE}" pid="9" name="institute">
    <vt:lpwstr>Инженерно-экономический институт ИнЭИ</vt:lpwstr>
  </property>
  <property fmtid="{D5CDD505-2E9C-101B-9397-08002B2CF9AE}" pid="10" name="profile">
    <vt:lpwstr>Экономическая безопасность и управление рисками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